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55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6.12.2017 г. период поставки: декабрь  2017 г. -январь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0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0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АК – 9   15  тн ;    АК 12ч – 4;     А0-1 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bidi w:val="0"/>
                                    <w:spacing w:before="100" w:after="10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АК9, АК12ч, А0</w:t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Содержание основных элементов, форма, вес чушки и способ упаковки должны соответствовать                       ГОСТ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декабря 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декабря  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декабря 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1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АК – 9   15  тн ;    АК 12ч – 4;     А0-1  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АК9, АК12ч, А0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Содержание основных элементов, форма, вес чушки и способ упаковки должны соответствовать                       ГОСТ 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декабря 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декабря  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декабря 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01-08T13:58:00Z</dcterms:modified>
  <cp:revision>93</cp:revision>
  <dc:subject/>
  <dc:title>Тендерная заявка  №1</dc:title>
</cp:coreProperties>
</file>